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42030</wp:posOffset>
            </wp:positionH>
            <wp:positionV relativeFrom="margin">
              <wp:posOffset>-144145</wp:posOffset>
            </wp:positionV>
            <wp:extent cx="2798445" cy="729615"/>
            <wp:effectExtent l="0" t="0" r="0" b="0"/>
            <wp:wrapSquare wrapText="bothSides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86" t="-64" r="-2561" b="-1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such für die Benützung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n öffentlichen Räumen und Anlagen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inzureichen bei </w:t>
      </w:r>
      <w:r>
        <w:rPr>
          <w:rFonts w:cs="Arial" w:ascii="Arial" w:hAnsi="Arial"/>
          <w:b/>
          <w:sz w:val="16"/>
          <w:szCs w:val="16"/>
        </w:rPr>
        <w:t>Gemeindekanzlei, Oberdorfstrasse 222, 5325 Leibstadt (Tel. 056 267 63 40)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ein/Organisatio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separate"/>
      </w:r>
      <w:r>
        <w:rPr>
          <w:rFonts w:cs="Arial" w:ascii="Arial" w:hAnsi="Arial"/>
          <w:u w:val="dotted"/>
        </w:rPr>
        <w:t>     </w:t>
      </w:r>
      <w:r>
        <w:rPr>
          <w:rFonts w:cs="Arial" w:ascii="Arial" w:hAnsi="Arial"/>
          <w:u w:val="dotted"/>
        </w:rPr>
      </w:r>
      <w:r>
        <w:rPr>
          <w:u w:val="dotted"/>
          <w:rFonts w:cs="Arial" w:ascii="Arial" w:hAnsi="Arial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pers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, PLZ, Or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</w:rPr>
        <w:t>Telefo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9639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lass (Benennung)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5812" w:leader="none"/>
          <w:tab w:val="left" w:pos="6663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Wochentag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Benützung ab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>(Uhrzeit inkl. Einrichtungs- und Vorbereitungszeit)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5954" w:leader="none"/>
          <w:tab w:val="left" w:pos="9072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5812" w:leader="none"/>
          <w:tab w:val="left" w:pos="6663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Wochentag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Benützung bis 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6663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>(Uhrzeit)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5954" w:leader="none"/>
          <w:tab w:val="left" w:pos="9072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Räumlichkeiten</w:t>
      </w:r>
      <w:r>
        <w:rPr>
          <w:rFonts w:cs="Arial" w:ascii="Arial" w:hAnsi="Arial"/>
          <w:sz w:val="28"/>
          <w:szCs w:val="28"/>
        </w:rPr>
        <w:br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0" w:name="__Fieldmark__11_2864080816"/>
      <w:bookmarkStart w:id="1" w:name="__Fieldmark__11_2864080816"/>
      <w:bookmarkEnd w:id="1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Mehrzweckhalle</w:t>
        <w:br/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separate"/>
      </w:r>
      <w:bookmarkStart w:id="2" w:name="__Fieldmark__12_2864080816"/>
      <w:bookmarkStart w:id="3" w:name="__Fieldmark__12_2864080816"/>
      <w:bookmarkEnd w:id="3"/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Hal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separate"/>
      </w:r>
      <w:bookmarkStart w:id="4" w:name="__Fieldmark__13_2864080816"/>
      <w:bookmarkStart w:id="5" w:name="__Fieldmark__13_2864080816"/>
      <w:bookmarkEnd w:id="5"/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Lindenpla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4_2864080816"/>
      <w:bookmarkStart w:id="7" w:name="__Fieldmark__14_286408081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üh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  <w:tab w:val="left" w:pos="5245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5_2864080816"/>
      <w:bookmarkStart w:id="9" w:name="__Fieldmark__15_286408081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ü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6_2864080816"/>
      <w:bookmarkStart w:id="11" w:name="__Fieldmark__16_286408081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ühlvitr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7_2864080816"/>
      <w:bookmarkStart w:id="13" w:name="__Fieldmark__17_286408081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estbestuhl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8_2864080816"/>
      <w:bookmarkStart w:id="15" w:name="__Fieldmark__18_286408081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rützlihütte (Rastplatz Ried, Strom + WC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  <w:tab w:val="left" w:pos="552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9_2864080816"/>
      <w:bookmarkStart w:id="17" w:name="__Fieldmark__19_286408081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nsumationsbestuhlung</w:t>
        <w:tab/>
        <w:tab/>
        <w:t xml:space="preserve">Anzahl Person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1_2864080816"/>
      <w:bookmarkStart w:id="19" w:name="__Fieldmark__21_286408081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arderoben / Dus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2_2864080816"/>
      <w:bookmarkStart w:id="21" w:name="__Fieldmark__22_286408081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ssensportanl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3686" w:leader="none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zahl Person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4_2864080816"/>
      <w:bookmarkStart w:id="23" w:name="__Fieldmark__24_286408081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ivilschutzanlage Fu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5_2864080816"/>
      <w:bookmarkStart w:id="25" w:name="__Fieldmark__25_286408081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ffeestube ZSA Fu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  <w:tab w:val="left" w:pos="5812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6_2864080816"/>
      <w:bookmarkStart w:id="27" w:name="__Fieldmark__26_286408081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uppenunterkun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3686" w:leader="none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zahl Persone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9214" w:leader="none"/>
        </w:tabs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8_2864080816"/>
      <w:bookmarkStart w:id="29" w:name="__Fieldmark__28_286408081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der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tätigung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r Gesuchsteller bestätigt, von den jeweiligen Benützungsreglementen und den Gebühren Kenntnis zu haben.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underscore"/>
          <w:tab w:val="left" w:pos="3969" w:leader="underscore"/>
          <w:tab w:val="left" w:pos="4962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empel/Unterschrif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br w:type="page"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willigung / Verfügung der Gemeindekanz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</w:tabs>
        <w:rPr/>
      </w:pPr>
      <w:r>
        <w:rPr>
          <w:rFonts w:cs="Arial" w:ascii="Arial" w:hAnsi="Arial"/>
        </w:rPr>
        <w:t>Ihr Gesuch für die Benützung vorgenannter Räumlichkeiten wu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32_2864080816"/>
      <w:bookmarkStart w:id="31" w:name="__Fieldmark__32_286408081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ewillig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3_2864080816"/>
      <w:bookmarkStart w:id="33" w:name="__Fieldmark__33_286408081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icht bewillig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/>
      </w:pPr>
      <w:r>
        <w:rPr>
          <w:rFonts w:cs="Arial" w:ascii="Arial" w:hAnsi="Arial"/>
        </w:rPr>
        <w:t xml:space="preserve">Grundlage dieser Bewilligung ist das Benützungsreglement, das strikte einzuhalten i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merkungen: </w:t>
        <w:tab/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6237" w:leader="none"/>
        </w:tabs>
        <w:rPr/>
      </w:pPr>
      <w:r>
        <w:rPr>
          <w:rFonts w:cs="Arial" w:ascii="Arial" w:hAnsi="Arial"/>
        </w:rPr>
        <w:t>Feuerwache notwendig (Feuerwehrkommandant kontaktieren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4_2864080816"/>
      <w:bookmarkStart w:id="35" w:name="__Fieldmark__34_286408081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5_2864080816"/>
      <w:bookmarkStart w:id="37" w:name="__Fieldmark__35_286408081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6237" w:leader="none"/>
        </w:tabs>
        <w:rPr/>
      </w:pPr>
      <w:r>
        <w:rPr>
          <w:rFonts w:cs="Arial" w:ascii="Arial" w:hAnsi="Arial"/>
        </w:rPr>
        <w:t>Gesuch Wirtetätigkeit einreich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6_2864080816"/>
      <w:bookmarkStart w:id="39" w:name="__Fieldmark__36_2864080816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7_2864080816"/>
      <w:bookmarkStart w:id="41" w:name="__Fieldmark__37_2864080816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6237" w:leader="none"/>
        </w:tabs>
        <w:rPr/>
      </w:pPr>
      <w:r>
        <w:rPr>
          <w:rFonts w:cs="Arial" w:ascii="Arial" w:hAnsi="Arial"/>
        </w:rPr>
        <w:t>Gesuch Verlängerung Öffnungszeiten einreich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8_2864080816"/>
      <w:bookmarkStart w:id="43" w:name="__Fieldmark__38_2864080816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9_2864080816"/>
      <w:bookmarkStart w:id="45" w:name="__Fieldmark__39_2864080816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bühren werden gemäss der Gebührenordnung erhoben und betragen: Fr. ____________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Dieser Betrag ist beim Schlüsselbezug auf der Gemeindekanzlei zu den normalen Öffnungszeiten zu bezahlen.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25 Leibstadt, ________________</w:t>
      </w:r>
      <w:r>
        <w:rPr>
          <w:rFonts w:cs="Arial" w:ascii="Arial" w:hAnsi="Arial"/>
          <w:b/>
          <w:bCs/>
        </w:rPr>
        <w:tab/>
        <w:t xml:space="preserve">Gemeindekanzlei Full-Reuenth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977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laudia Big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sz w:val="16"/>
        </w:rPr>
      </w:pPr>
      <w:r>
        <w:rPr>
          <w:rFonts w:cs="Arial"/>
          <w:sz w:val="16"/>
        </w:rPr>
        <w:t xml:space="preserve">Kopie an: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sz w:val="16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46" w:name="__Fieldmark__40_2864080816"/>
      <w:bookmarkStart w:id="47" w:name="__Fieldmark__40_2864080816"/>
      <w:bookmarkEnd w:id="47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Kenntnisnahme Gemeinderat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48" w:name="__Fieldmark__41_2864080816"/>
      <w:bookmarkStart w:id="49" w:name="__Fieldmark__41_2864080816"/>
      <w:bookmarkEnd w:id="49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</w:t>
      </w:r>
      <w:r>
        <w:rPr>
          <w:sz w:val="16"/>
          <w:szCs w:val="16"/>
        </w:rPr>
        <w:t>Technische Betriebe, Bereichsleiter Bauamt, Schmid Stefan (Tel. Werkhof 056 247 14 14 / Natel 079 354 46 63)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jc w:val="both"/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50" w:name="__Fieldmark__42_2864080816"/>
      <w:bookmarkStart w:id="51" w:name="__Fieldmark__42_2864080816"/>
      <w:bookmarkEnd w:id="5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</w:t>
      </w:r>
      <w:r>
        <w:rPr>
          <w:sz w:val="16"/>
          <w:szCs w:val="16"/>
        </w:rPr>
        <w:t>Technische Betriebe, Bereichsleiter Hausdienst, Hediger Werner (Tel. Büro 056 247 03 60 / Natel 079 781 77 78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52" w:name="__Fieldmark__43_2864080816"/>
      <w:bookmarkStart w:id="53" w:name="__Fieldmark__43_2864080816"/>
      <w:bookmarkEnd w:id="53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</w:t>
      </w:r>
      <w:r>
        <w:rPr>
          <w:sz w:val="16"/>
          <w:szCs w:val="16"/>
        </w:rPr>
        <w:t>Technische Betriebe, Vögele Patrick (079 300 05 44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54" w:name="__Fieldmark__44_2864080816"/>
      <w:bookmarkStart w:id="55" w:name="__Fieldmark__44_2864080816"/>
      <w:bookmarkEnd w:id="55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Abwart Chrützlihütte Schmid Stefan, (</w:t>
      </w:r>
      <w:hyperlink r:id="rId3">
        <w:r>
          <w:rPr>
            <w:rStyle w:val="InternetLink"/>
            <w:rFonts w:cs="Arial"/>
            <w:color w:val="000000"/>
            <w:sz w:val="16"/>
            <w:u w:val="none"/>
          </w:rPr>
          <w:t>stefan.schmid@leibstadt.ch</w:t>
        </w:r>
      </w:hyperlink>
      <w:r>
        <w:rPr>
          <w:rFonts w:cs="Arial"/>
          <w:sz w:val="16"/>
        </w:rPr>
        <w:t xml:space="preserve"> / Natel 079 354 46 63)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>
          <w:rFonts w:cs="Arial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56" w:name="__Fieldmark__45_2864080816"/>
      <w:bookmarkStart w:id="57" w:name="__Fieldmark__45_2864080816"/>
      <w:bookmarkEnd w:id="57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Feuerwehrkommando, Galindo Diego, diego.galindo@rfwl.ch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58" w:name="__Fieldmark__46_2864080816"/>
      <w:bookmarkStart w:id="59" w:name="__Fieldmark__46_2864080816"/>
      <w:bookmarkEnd w:id="59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Regionalpolizei Zurzibiet, 5313 Klingnau, klingnau.posten@repol.ag.ch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60" w:name="__Fieldmark__47_2864080816"/>
      <w:bookmarkStart w:id="61" w:name="__Fieldmark__47_2864080816"/>
      <w:bookmarkEnd w:id="6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Schule Full-Reuenthal, Schulleitung, 5324 Full-Reuenthal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8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62" w:name="__Fieldmark__48_2864080816"/>
      <w:bookmarkStart w:id="63" w:name="__Fieldmark__48_2864080816"/>
      <w:bookmarkEnd w:id="63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Arial"/>
          <w:sz w:val="16"/>
        </w:rPr>
        <w:t xml:space="preserve"> Terminkontrolle</w:t>
      </w:r>
    </w:p>
    <w:sectPr>
      <w:type w:val="continuous"/>
      <w:pgSz w:w="11906" w:h="16838"/>
      <w:pgMar w:left="1077" w:right="1077" w:gutter="0" w:header="0" w:top="141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jc w:val="center"/>
      <w:outlineLvl w:val="1"/>
    </w:pPr>
    <w:rPr>
      <w:rFonts w:ascii="Arial" w:hAnsi="Arial" w:cs="Arial"/>
      <w:b/>
      <w:kern w:val="2"/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kern w:val="2"/>
      <w:sz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Textkrper2Zchn">
    <w:name w:val="Textkörper 2 Zchn"/>
    <w:qFormat/>
    <w:rPr>
      <w:rFonts w:ascii="Arial" w:hAnsi="Arial" w:cs="Arial"/>
      <w:bCs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9"/>
        <w:tab w:val="left" w:pos="426" w:leader="none"/>
        <w:tab w:val="left" w:pos="2977" w:leader="none"/>
        <w:tab w:val="left" w:pos="4820" w:leader="none"/>
      </w:tabs>
      <w:jc w:val="both"/>
    </w:pPr>
    <w:rPr>
      <w:rFonts w:ascii="Arial" w:hAnsi="Arial" w:cs="Arial"/>
      <w:bCs/>
      <w:kern w:val="2"/>
      <w:sz w:val="22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.schmid@leibstadt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7:00Z</dcterms:created>
  <dc:creator>Keller Robert</dc:creator>
  <dc:description/>
  <cp:keywords/>
  <dc:language>en-US</dc:language>
  <cp:lastModifiedBy>Jenna Walde</cp:lastModifiedBy>
  <cp:lastPrinted>2016-02-22T08:12:00Z</cp:lastPrinted>
  <dcterms:modified xsi:type="dcterms:W3CDTF">2024-02-23T07:05:00Z</dcterms:modified>
  <cp:revision>11</cp:revision>
  <dc:subject/>
  <dc:title>Antrag für Benützung von Räumlichkeiten</dc:title>
</cp:coreProperties>
</file>